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 I G A    M O N I T O 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========================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gram written b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enny Menat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is program is GIFTWAR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 if you use it you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to send me at least one of this contribution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3.5 Disks (with demos/shareware progs/asm sources etc..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Amiga's magazine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Amiga's documentation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miga's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Lots of $$$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any other thing related to Amiga (for example, an Amiga 4000/060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t the following addres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ENATO DENN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IA SILVIO PELLICO, 2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35031 ABANO TERME (PADOVA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TAL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bac@ma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S.   Turn off AGA chipset by using the boot menu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PS.  You may send suggestions and I will try to put them in a new ver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PPS. I'm not responsable for any type of damege on your HARDWARE or SOFTWA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is program on your own risc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trong monitor that allow you to debug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program DON'T use systems routine, than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stable and than it will CRASH your AMIGA in any ti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e GigaMonitor you have to press HELP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active GigaMonitor while your I/O DEVICES are working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  USE THIS PROGRAM ON YOUR OWN RISK  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is program to your friends but you have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furthermore you MUST NOT to change any part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MON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MC 68000 disassembler                             - d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Show/edit memory as bytes                         - 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Show/edit memory as ASCII                         - 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exit                                             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Show/edit processor registers                     - r(reg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      exit and destroy GigaMonitor                      -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eeze       Try to unfreeze diskdrives if you hav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activing GigaMonitor while they were working - un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MONITOR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inser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escape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CLR +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cursor priority over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F6          bitplanes priority ov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Swit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LED is off = ready to execute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ursorkeys in combination with shif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